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1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40,4 квадратных мет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  <w:r>
              <w:rPr/>
              <w:t>1 777 923,20 (один миллион семьсот семьдесят семь тысяч  девятьсот двадцать три)  рубля  2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 декабря  2011 года (время местное)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 декабря   2011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ДМСиГ    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05T17:12:00Z</cp:lastPrinted>
  <dcterms:modified xsi:type="dcterms:W3CDTF">2011-11-25T10:57:00Z</dcterms:modified>
  <cp:revision>122</cp:revision>
  <dc:subject/>
  <dc:title>извещение ЭА</dc:title>
</cp:coreProperties>
</file>